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C Times;Courier New" w:hAnsi="YU C Times;Courier New" w:cs="YU C Times;Courier New"/>
        </w:rPr>
      </w:pPr>
      <w:r>
        <w:rPr>
          <w:rFonts w:cs="YU C Times;Courier New" w:ascii="YU C Times;Courier New" w:hAnsi="YU C Times;Courier New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И СА ТАКМИЧЕЊ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ШКОЛСКОЈ 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CS"/>
        </w:rPr>
        <w:t>3/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CS"/>
        </w:rPr>
        <w:t>4. ГОДИНИ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ШАРКА девојчице - прво место на општинском такмичењу </w:t>
      </w:r>
    </w:p>
    <w:p>
      <w:pPr>
        <w:pStyle w:val="Normal"/>
        <w:rPr>
          <w:lang w:val="sr-CS"/>
        </w:rPr>
      </w:pPr>
      <w:r>
        <w:rPr>
          <w:lang w:val="sr-CS"/>
        </w:rPr>
        <w:t>КОШАРКА дечаци –треће место на општинском такмичењу</w:t>
      </w:r>
    </w:p>
    <w:p>
      <w:pPr>
        <w:pStyle w:val="Normal"/>
        <w:rPr>
          <w:lang w:val="sr-CS"/>
        </w:rPr>
      </w:pPr>
      <w:r>
        <w:rPr>
          <w:lang w:val="sr-CS"/>
        </w:rPr>
        <w:t>МАЛИ ФУДБАЛ-треће место на општинском такмичењу</w:t>
      </w:r>
    </w:p>
    <w:p>
      <w:pPr>
        <w:pStyle w:val="Normal"/>
        <w:rPr>
          <w:lang w:val="sr-CS"/>
        </w:rPr>
      </w:pPr>
      <w:r>
        <w:rPr>
          <w:lang w:val="sr-CS"/>
        </w:rPr>
        <w:t>ОДБИЈАКА-девојчице прво место , дечаци треће на општинском такмичењ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ИЗ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84"/>
        <w:gridCol w:w="2551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 Маријана Вул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едо Милетић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Невена Ђум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Јелена Тад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арко гвозден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едо Милетић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Ђумић-пласман на окруж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ТЕМАТ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44"/>
        <w:gridCol w:w="3017"/>
        <w:gridCol w:w="315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Милан Јездими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Никола Давидова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досава Тад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мина Стојан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Лука Вукови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Кривокућ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место</w:t>
            </w:r>
          </w:p>
        </w:tc>
      </w:tr>
      <w:tr>
        <w:trPr>
          <w:trHeight w:val="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аков Пет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икола Јевтић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Чуп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ца Манди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</w:t>
            </w:r>
          </w:p>
        </w:tc>
      </w:tr>
      <w:tr>
        <w:trPr>
          <w:trHeight w:val="6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вид Дугоњи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илан Кљаји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Јана Бранч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3.Марија Драга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ка Вукови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Маријана Вул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Радмило Владими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талија Петрић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ка Вуковић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Петар Бундало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Са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ОЛОГ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Давид Дугоњ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Ивков Бранисла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Драгољевић Нена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Ушја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место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Тадић Исид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арина Мај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Туцаков Тодо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Саб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Антонић Никол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Вулета Мариј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Вукотић Стахињ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Ушја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.место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евена Ђумић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Саб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есто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РПСКИ ЈЕЗ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14"/>
        <w:gridCol w:w="2414"/>
        <w:gridCol w:w="317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>
          <w:trHeight w:val="3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Давид Дугоњић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лгица Јованови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</w:t>
            </w:r>
          </w:p>
        </w:tc>
      </w:tr>
      <w:tr>
        <w:trPr>
          <w:trHeight w:val="3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Делић Стеф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ца Фрањи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</w:t>
            </w:r>
          </w:p>
        </w:tc>
      </w:tr>
      <w:tr>
        <w:trPr>
          <w:trHeight w:val="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34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Близанац Бр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Антонић Никол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Вулета Марија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пет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гица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гица Јованови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есто</w:t>
            </w:r>
          </w:p>
        </w:tc>
      </w:tr>
      <w:tr>
        <w:trPr>
          <w:trHeight w:val="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34" w:hanging="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евена Ђум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Савић Ми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Чуп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Чупи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34" w:hanging="0"/>
              <w:rPr>
                <w:lang w:val="sr-CS"/>
              </w:rPr>
            </w:pPr>
            <w:r>
              <w:rPr>
                <w:lang w:val="sr-CS"/>
              </w:rPr>
              <w:t>2.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НЕМАЧКИ ЈЕЗ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Невена Ђуми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Борише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ЕНГЛЕСКИ   ЈЕЗ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илица Кара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Кеж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ман на окруж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ХЕМ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а Блаж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ић Натал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н Жарко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ица Ил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 на окружно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 на окружно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 на окруж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Пињић Мариј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 на окруж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ЕОГРАФ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07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талија Петри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Имброње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евена Ђуми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Имброње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ИСТОРИЈА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Давид Дугоњи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 Славн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мест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илош Биј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 Славн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место</w:t>
            </w:r>
          </w:p>
        </w:tc>
      </w:tr>
      <w:tr>
        <w:trPr>
          <w:trHeight w:val="48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Владимир Радмил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раг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есто и пласман  на републичко такмичење -освојено 5. место</w:t>
            </w:r>
          </w:p>
        </w:tc>
      </w:tr>
      <w:tr>
        <w:trPr>
          <w:trHeight w:val="32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Милица Кара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раг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место,пласман 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о такмичење –освојено 3.место</w:t>
            </w:r>
          </w:p>
        </w:tc>
      </w:tr>
      <w:tr>
        <w:trPr>
          <w:trHeight w:val="3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Душца Никол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раг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есто и пласман на републичко такмичење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евена Ђуми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раг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 на окружно такмичење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Петар Бунда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раг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НФОРМАТИКА И РАЧУНАРСТВО- Тесла Инфо ку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онал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Бунда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Миј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ласман на републичко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Радми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Миј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 на републичк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ИО- Шта знаш о саобраћају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Исидора Тади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Чутурил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мест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Милана Видови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Чутурил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место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И ЋИРИ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81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илица Кара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раг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тале активност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СЛИША –нацонално математичко такмичење. Учествовало је 104 ученика другог,трећег, четвртог и шестог разреда и освојили су завидне резултате.Други разред : Мајски Стеван и Сузић радивој су освојили похвале; Трећи разред: Давидовац Никола –похвала,четврти разред : Вуковић Лука –другу награду, Петрић Јаков-похвалу; шести разред: Делић Стефан-похва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>HIPPO</w:t>
      </w:r>
      <w:r>
        <w:rPr>
          <w:lang w:val="sr-CS"/>
        </w:rPr>
        <w:t xml:space="preserve">- наставнице Мирела Лакић, Бојана Кежић и Ивана Риђички су ове године спремале децу за такмичење које је организовала организација </w:t>
      </w:r>
      <w:r>
        <w:rPr/>
        <w:t xml:space="preserve">GLOBAL HIPPO, </w:t>
      </w:r>
      <w:r>
        <w:rPr>
          <w:lang w:val="sr-CS"/>
        </w:rPr>
        <w:t>а чији је циљ ширење свести о познавању енглеског као страног језика. На такмичењу су учествовали ученици свих балканских земаља старости 10-19 год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ченици наше школе су постигли одличне резултате, али се нису пласирали даље.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ОГОДИШЊИ ВАШАР –у организацији Ученичког парламента  ученици 4.5.6.7.и 8 разреда, заједно са својим учитељицама и одељенским старешинама, су организовали Новогодишњи вашар на којем су изложили и продавали разне сувенире које су сами правили од различитог материјала.Сав приход уплаћен за помоћ поплављеном подруч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УВАРИ ПРИРОДЕ- у оквиру овог предмета ученици нижих и виших рзреда, али и деца из вртића, су заједно са својим наставницима, учитељима и васпитачицама, организовали разне активности како би развили еколошку свест (сакупљали стару хартију у циљу рециклаже папира, ишли на планинарење по Фрушкој Гори са планинарским клубом нафташ итд.), а све у складу са предвиђеним планом и програм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СТАВА (ИВАНА Р.)- На фестивалу драмског карактера одржаном у Новом Саду на којем су се ђаци основних школа својим знањем енглеског језика и драмским умећем такмичили за вредне награде, учествовали су и наши ученици 4. разреда,  и освојили 2. мест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АМСКА СЦЕНА – СВЕТИ САВА и РЕЦИТАЛ – Поводом школске славе Светог Саве наставници Јована Петрић и Станислав Чирх су са члановима драмске секције и хором припремили  представу о Светом Са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ОЖИЋНИ КВИЗ- „Божић и Божићни обичаји“-намесништво Жабаљ. Екипно такмичење ,учествовали ученици трећег разреда и освојили треће мест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КОВНИ  КОНКУРС –На ликовном  конкурсу „Млади у борби против опаких болести“ - ученица осмог разреда Оливера Репија је освојила друго мест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КМИЧЕЊЕ РОМСКИХ РЕЦИТАТОРА- поводом Светском дана Рома, друго место освојила је Димић Марица 4-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0" w:hanging="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sr-Latn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51:00Z</dcterms:created>
  <dc:creator>skola</dc:creator>
  <dc:description/>
  <cp:keywords/>
  <dc:language>en-US</dc:language>
  <cp:lastModifiedBy>Administrator</cp:lastModifiedBy>
  <cp:lastPrinted>2014-06-13T12:21:00Z</cp:lastPrinted>
  <dcterms:modified xsi:type="dcterms:W3CDTF">2016-04-26T10:48:00Z</dcterms:modified>
  <cp:revision>7</cp:revision>
  <dc:subject/>
  <dc:title>ИЗВЕШТАЈИ СА ТАКМИЧЕЊА</dc:title>
</cp:coreProperties>
</file>